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pieczęć zamawiająceg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PYTANIE OFERTOW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Zespół Szkół Centrum Kształcenia Rolniczego w Okszowie w związku a art. 4 pkt 8 ustawy z dnia                   29 stycznia 2004 r. Prawo zamówień publicznych (Dz.U. 2015.2164 tekst jednolity),                             zwraca się z zapytaniem ofertowym o cenę robót budowlanych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2"/>
        </w:rPr>
        <w:t>Zamawiający:</w:t>
      </w:r>
      <w:r>
        <w:rPr>
          <w:rFonts w:cs="Times New Roman" w:ascii="Times New Roman" w:hAnsi="Times New Roman"/>
          <w:sz w:val="22"/>
        </w:rPr>
        <w:t xml:space="preserve"> Zespół Szkół Centrum Kształcenia Rolniczego w Okszowie</w:t>
      </w:r>
    </w:p>
    <w:p>
      <w:pPr>
        <w:pStyle w:val="Akapitzli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rzedmiot zamówienia:</w:t>
      </w:r>
      <w:r>
        <w:rPr>
          <w:rFonts w:cs="Times New Roman" w:ascii="Times New Roman" w:hAnsi="Times New Roman"/>
          <w:sz w:val="22"/>
        </w:rPr>
        <w:t xml:space="preserve"> „Remont stołówki w internacie w ZSCKR w Okszowie”</w:t>
      </w:r>
    </w:p>
    <w:p>
      <w:pPr>
        <w:pStyle w:val="Akapitzli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kres prac został podany  w przedmiarze robót (załącznik nr 1).</w:t>
      </w:r>
    </w:p>
    <w:p>
      <w:pPr>
        <w:pStyle w:val="Akapitzli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ermin realizacji zamówienia:</w:t>
      </w:r>
    </w:p>
    <w:p>
      <w:pPr>
        <w:pStyle w:val="Akapitzli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zpoczęcie prac: od dnia podpisania umowy</w:t>
      </w:r>
    </w:p>
    <w:p>
      <w:pPr>
        <w:pStyle w:val="Akapitzlist"/>
        <w:rPr/>
      </w:pPr>
      <w:r>
        <w:rPr>
          <w:rFonts w:cs="Times New Roman" w:ascii="Times New Roman" w:hAnsi="Times New Roman"/>
          <w:sz w:val="22"/>
        </w:rPr>
        <w:t>Zakończenie prac: 22 grudnia 2017 r.</w:t>
      </w:r>
    </w:p>
    <w:p>
      <w:pPr>
        <w:pStyle w:val="Akapitzli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ena jest jednym kryterium oceny ofert.</w:t>
      </w:r>
    </w:p>
    <w:p>
      <w:pPr>
        <w:pStyle w:val="Akapitzli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ofercie należy podać cenę netto i brutto dla powyższej usługi. W ofercie należy uwzględnić wszystkie koszty związane z realizacją zamówienia.</w:t>
      </w:r>
    </w:p>
    <w:p>
      <w:pPr>
        <w:pStyle w:val="Akapitzli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ne istotnie warunki zamówienia:</w:t>
      </w:r>
    </w:p>
    <w:p>
      <w:pPr>
        <w:pStyle w:val="Akapitzlist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in płatności 30 dni od daty wystawienia i dostarczenia faktury wraz z załącznikami do ZSCKR w Okszowie</w:t>
      </w:r>
    </w:p>
    <w:p>
      <w:pPr>
        <w:pStyle w:val="Akapitzlist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zastrzega sobie możliwość unieważnienia zamówienia publicznego bez podania przyczyny</w:t>
      </w:r>
    </w:p>
    <w:p>
      <w:pPr>
        <w:pStyle w:val="Akapitzlist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zystkie zapytania i odpowiedzi dotyczące realizacji zamówienia publicznego są wiążące jeśli zostały złożone w formie pisemnej</w:t>
      </w:r>
    </w:p>
    <w:p>
      <w:pPr>
        <w:pStyle w:val="Akapitzlist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powoła inspektora nadzoru budowlanego</w:t>
      </w:r>
    </w:p>
    <w:p>
      <w:pPr>
        <w:pStyle w:val="Akapitzlist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arunki udziału w postępowaniu oraz opis sposobu dokonywania oceny spełnienia tych warunków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ysponowanie odpowiednim potencjałem technicznym oraz osobami zdolnymi do wykonywania zamówienia: osoby posiadające stosowne kwalifikacje do wykonywania przedmiotu zamówieni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iadania wiedzy i doświadczenia: wymagane jest wskazanie przez wykonawcę realizacji w okresie ostatnich pięciu lat przed upływem terminu składania ofert robót budowlanych związanych z przedmiotem zamówienia i do niego proporcjonalnej wartości zadania nie mniejszej niż 15 000,00 zł. Spełnienie tego warunku musi być potwierdzone dokumentami (referencje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posób przygotowania oferty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ertę sporządzić należy na załączonym druku OFERT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Ofertę należy sporządzić w języku polskim, w formie pisemnej, na komputerze, nieścieralnym atramentem lub długopisem. Oferta winna być podpisana przez osobę upoważnioną. W przypadku składania ofert w siedzibie Zamawiającego lub pocztą na kopercie należy umieścić napis „Remont stołówki w internacie w ZSCKR w Okszowie”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y należy podać w PL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ejsce i termin złożenia ofert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</w:rPr>
        <w:t>Ofertę należy złożyć do godz. 10:00 dnia 30 listopada 2017 r., liczy termin wpłynięcia oferty do Zamawiającego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ertę można złożyć osobiście w sekretariacie  przy ul. Szkolnej 2, 22-105 Okszów, poczt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ermin związania ofertą: 30 dni</w:t>
      </w:r>
    </w:p>
    <w:p>
      <w:pPr>
        <w:pStyle w:val="Akapitzlis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soba ze strony Zamawiającego</w:t>
      </w:r>
      <w:r>
        <w:rPr>
          <w:rFonts w:cs="Times New Roman" w:ascii="Times New Roman" w:hAnsi="Times New Roman"/>
          <w:sz w:val="22"/>
        </w:rPr>
        <w:t xml:space="preserve"> do kontaktowania się z Oferentami jest Bogusław Marczuk tel. /82/ 569 07 2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29:00Z</dcterms:created>
  <dc:creator>sekretariat</dc:creator>
  <dc:description/>
  <cp:keywords/>
  <dc:language>en-US</dc:language>
  <cp:lastModifiedBy>sekretariat</cp:lastModifiedBy>
  <cp:lastPrinted>2017-08-31T08:07:00Z</cp:lastPrinted>
  <dcterms:modified xsi:type="dcterms:W3CDTF">2017-11-24T12:57:00Z</dcterms:modified>
  <cp:revision>4</cp:revision>
  <dc:subject/>
  <dc:title/>
</cp:coreProperties>
</file>