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ewidencyjny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yfikator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Okszów, dn. 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danie o przyjęcie do klasy pierwszej w roku szkolnym 2016/2017 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60"/>
        <w:gridCol w:w="1800"/>
        <w:gridCol w:w="2804"/>
        <w:gridCol w:w="76"/>
      </w:tblGrid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preferencji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1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2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3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4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5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6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7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8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9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10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11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12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13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14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15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16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17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mer ewidencyjny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yfikator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e osobowe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urodze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urodze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ica, nr domu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mieszka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ice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mat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 kontakt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 i nazwisko oj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 kontakt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e dodat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magane jest dodatkowe zaświadczenie jako załącznik do podania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iepotrzebne skreślić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tem sierota lub osoba przebywającą w placówce opiekuńczo-wychowawczej lub jestem dzieckiem z rodziny zastępczej.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iepotrzebne skreślić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ałem ustalony indywidualny tok nauki.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iepotrzebne skreślić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m udokumentowane problemy zdrowotne, które ograniczają moje możliwości wyboru kierunku kształcenia, potwierdzone opinią publicznej poradni psychologiczno-pedagogicznej (w tym publicznej poradni specjalistycznej)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szystkie wyżej podane dane są zgodne z prawdą i stanem faktycznym.</w:t>
      </w:r>
    </w:p>
    <w:p>
      <w:pPr>
        <w:pStyle w:val="TextBody"/>
        <w:rPr/>
      </w:pPr>
      <w:r>
        <w:rPr>
          <w:sz w:val="18"/>
          <w:szCs w:val="18"/>
        </w:rPr>
        <w:t>Wyrażamy zgodę, na umieszczenie danych osobowych w systemie i na listach przygotowywanych w związku z rekrutacja. Wyrażamy zgodę na przetwarzanie danych osobowych zawartych w tym formularzu, w celach związanych z przeprowadzeniem naboru oraz obsługą systemu. Jednocześnie oświadczamy, że podajemy dane dobrowolnie oraz mamy świadomość przysługującego nam prawa do wglądu i poprawiania powyższych danych osobowych. Administratorem danych jest Ministerstwo Rolnictwa i Rozwoju Wsi z siedzibą w Warszawie. Oświadczamy, że znamy i akceptujemy zasady oraz harmonogram rekrutacji obowiązujące w szkołach wybranych. W szczególności mamy świadomość, że wymieniona wyżej kolejność preferencji nie będzie mogła ulec zmian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589" w:hRule="atLeast"/>
        </w:trPr>
        <w:tc>
          <w:tcPr>
            <w:tcW w:w="4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kszów, dn. ____________________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 rodzica (opiekuna prawnego)</w:t>
            </w:r>
          </w:p>
        </w:tc>
      </w:tr>
      <w:tr>
        <w:trPr>
          <w:trHeight w:val="728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 kandydat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* - wypełnia przyjmujący podan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1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3.6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8:00Z</dcterms:created>
  <dc:creator>Rafał</dc:creator>
  <dc:description/>
  <dc:language>en-US</dc:language>
  <cp:lastModifiedBy>Adam Cichowicz</cp:lastModifiedBy>
  <cp:lastPrinted>2016-02-10T20:32:00Z</cp:lastPrinted>
  <dcterms:modified xsi:type="dcterms:W3CDTF">2016-02-10T19:32:00Z</dcterms:modified>
  <cp:revision>6</cp:revision>
  <dc:subject/>
  <dc:title>Numer ewidencyjny*</dc:title>
</cp:coreProperties>
</file>